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Per le spiaggie, per le rive di Trieste </w:t>
        <w:br/>
        <w:t xml:space="preserve">suona e chiama di San Giusto la Campana, </w:t>
        <w:br/>
        <w:t xml:space="preserve">l'ora suona, l'ora suona non lontana </w:t>
        <w:br/>
        <w:t>che è più schiava non sarà.</w:t>
      </w:r>
    </w:p>
    <w:p>
      <w:pPr>
        <w:pStyle w:val="NormaleWeb"/>
        <w:rPr/>
      </w:pPr>
      <w:r>
        <w:rPr/>
        <w:t xml:space="preserve">Le ragazze di Trieste </w:t>
        <w:br/>
        <w:t xml:space="preserve">cantan tutte con ardore: </w:t>
        <w:br/>
        <w:t xml:space="preserve">- O Italia, o Italia del mio cuore, </w:t>
        <w:br/>
        <w:t>tu ci vieni a liberar!</w:t>
      </w:r>
    </w:p>
    <w:p>
      <w:pPr>
        <w:pStyle w:val="NormaleWeb"/>
        <w:rPr/>
      </w:pPr>
      <w:r>
        <w:rPr/>
        <w:t xml:space="preserve">Avrà baci, fiori e rose la marina, </w:t>
        <w:br/>
        <w:t xml:space="preserve">la campana perderà la nota mesta, </w:t>
        <w:br/>
        <w:t xml:space="preserve">su San Giusto sventolar vedremo a festa </w:t>
        <w:br/>
        <w:t>il vessillo tricolor.</w:t>
      </w:r>
    </w:p>
    <w:p>
      <w:pPr>
        <w:pStyle w:val="NormaleWeb"/>
        <w:rPr/>
      </w:pPr>
      <w:r>
        <w:rPr/>
        <w:t xml:space="preserve">Le ragazze di Trieste </w:t>
        <w:br/>
        <w:t xml:space="preserve">cantan tutte con ardore: </w:t>
        <w:br/>
        <w:t xml:space="preserve">- O Italia, o Italia del mio cuore, </w:t>
        <w:br/>
        <w:t>tu ci vieni a liberar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43:00Z</dcterms:created>
  <dc:creator>Roberto</dc:creator>
  <dc:description/>
  <dc:language>en-US</dc:language>
  <cp:lastModifiedBy>Roberto</cp:lastModifiedBy>
  <dcterms:modified xsi:type="dcterms:W3CDTF">2020-04-05T06:44:00Z</dcterms:modified>
  <cp:revision>1</cp:revision>
  <dc:subject/>
  <dc:title/>
</cp:coreProperties>
</file>